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40/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31-5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оковой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оковой Анастасии Анатольевны, </w:t>
      </w:r>
      <w:r>
        <w:rPr>
          <w:rStyle w:val="CatExternalSystemDefinedgrp24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6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0.06.2025 г., в 18 ч. 35 м., возле д. 2 по ул. С. Билецкого г. Сургута, Бокова А.А. находилась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окова А.А.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21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оковой А.А. на медицинское свидетельствование; актом медицинского освидетельствования от 20.06.2025 г.; протоколом доставления от 21.06.2025 г.; протоколом о задержании лица №1791 от 21.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оковой А.А.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оковой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окову Анастасию Анатольевну виновной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9 часов 27 минут 21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7rplc10">
    <w:name w:val="cat-PassportData grp-17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18rplc17">
    <w:name w:val="cat-PassportData grp-18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6rplc19">
    <w:name w:val="cat-ExternalSystemDefined grp-26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